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ALLEGATO 1 - IDONEITA’ TECNICA IMPRESA APPALTATRIC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</w:rPr>
        <w:t>AUTOCERTIFICAZIONE DEI REQUISITI DI IDONEITÀʼ TECNICA DELLʼIMPRESA APPALTATRICE E SUB-APPALTATRICE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Titolo I, Capo III, art. 15 , art 26 - art. 90 e allegato XVII D.Lgs. 81 /2008)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22"/>
          <w:szCs w:val="22"/>
        </w:rPr>
        <w:t>Il sottoscritto Sig. _______________________ nato a ____________________ il_________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 xml:space="preserve">residente a __________________ prov. (____) in via ____________________ n. ______ 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in qualità di Datore di lavoro / Legale rappresentante della società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__________________________ con sede in _________________________________________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P.IVA _ _ _ _ _ _ _ _ _ _ _ Cod.Fisc _____________________________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consapevole delle responsabilità e delle sanzioni penali previste dall’art. 76 del DPR 28 dicembre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2000 n° 445, per le false attestazioni e le mendaci dichiarazioni, preso atto di quanto stabilito dall’art. 26, comma 1, lettera A) del D.Lgs. 81/2008 con riferimento ai lavori oggetto del contratto di appalto</w:t>
      </w:r>
    </w:p>
    <w:p>
      <w:pPr>
        <w:pStyle w:val="Normal"/>
        <w:autoSpaceDE w:val="false"/>
        <w:jc w:val="center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DICHIARA</w:t>
      </w:r>
    </w:p>
    <w:p>
      <w:pPr>
        <w:pStyle w:val="Normal"/>
        <w:autoSpaceDE w:val="false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(si tracci una croce sull’asterisco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 xml:space="preserve">Che l’impresa è iscritta alla camera di commercio, industria e artigianato di ___________ al </w:t>
        <w:br/>
        <w:t>n° ___________ ed è abiliata ad esercitare le seguenti specializzazioni di lavori/servizi :</w:t>
        <w:br/>
        <w:t>____________________________________</w:t>
        <w:br/>
        <w:t>____________________________________</w:t>
        <w:br/>
        <w:t>Che viene applicato il C.C.N.L. __________per i propri dipendenti e vengono rispettati gli obbligh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assicurativi e previdenziali previsti dalla legge e dai contratti collettiv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Che l’impresa è iscritta all’INPS al n° ________________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Che l’impresa è iscritta all’INAIL al n° ________________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Che l’impresa è in regola con il versamento dei contributi INPS ed INAIL per i propri dipendent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 xml:space="preserve">Che il Responsabile Servizio Prevenzione Protezione dell’impresa è il Sig. _______________ </w:t>
        <w:br/>
        <w:t>( tel. N. ________________ ), in possesso dei requisiti previsti dalla Sez.III del D. Lgs. 81/08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 xml:space="preserve">Che il medico competente dell’impresa è il Dott. ___________________________________ </w:t>
        <w:br/>
        <w:t>( tel. N. ________________________________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Di aver effettuato la valutazione dei rischi per la sicurezza e la salute dei propri lavoratori ai sensi dell’art. 28 del D.Lgs. 81 / 2008 e di aver redatto il relativo documento di valutazione dei risch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Che tutti i lavoratori addetti alle attività oggetto dell’appalto sono stati informati e formati sulla sicurezza ai sensi del D. Lgs. 81/08 con riferimento ai rischi delle proprie mansioni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Che tutti i lavoratori addetti alle attività oggetto dell’appalto, se soggetti, sono stati giudicati dal Medico competente idonei allo svolgimento della propria mansione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/>
      </w:pPr>
      <w:r>
        <w:rPr>
          <w:rFonts w:cs="HelveticaNeue-Light" w:ascii="HelveticaNeue-Light" w:hAnsi="HelveticaNeue-Light"/>
          <w:sz w:val="22"/>
          <w:szCs w:val="22"/>
        </w:rPr>
        <w:t>Che tutti i lavoratori addetti alle attività oggetto dell’appalto sono in possesso dei DPI necessari allo svolgimento della propria mansione e sono stati informati e formati sul loro corretto e sicuro utilizzo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/>
      </w:pPr>
      <w:r>
        <w:rPr>
          <w:rFonts w:cs="HelveticaNeue-Light" w:ascii="HelveticaNeue-Light" w:hAnsi="HelveticaNeue-Light"/>
          <w:sz w:val="22"/>
          <w:szCs w:val="22"/>
        </w:rPr>
        <w:t>Che l’impresa dispone dell’organizzazione, dei mezzi ed attrezzature di lavoro necessari allo svolgimento delle attività oggetto dell’appalto e che le stesse sono tutte rispondenti alle disposizioni vigenti in materia di prevenzione degli infortuni sul lavoro e vengono regolarmente verificate e mantenute secondo le modalità prescritte nei relativi libretti d’uso e manutenzione.</w:t>
      </w:r>
    </w:p>
    <w:p>
      <w:pPr>
        <w:pStyle w:val="Normal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</w:r>
    </w:p>
    <w:p>
      <w:pPr>
        <w:pStyle w:val="Normal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 xml:space="preserve">Data </w:t>
      </w:r>
    </w:p>
    <w:p>
      <w:pPr>
        <w:pStyle w:val="Normal"/>
        <w:ind w:left="5103" w:hanging="0"/>
        <w:jc w:val="center"/>
        <w:rPr>
          <w:rFonts w:ascii="HelveticaNeue-Light" w:hAnsi="HelveticaNeue-Light" w:cs="HelveticaNeue-Light"/>
          <w:sz w:val="22"/>
          <w:szCs w:val="22"/>
        </w:rPr>
      </w:pPr>
      <w:r>
        <w:rPr>
          <w:rFonts w:cs="HelveticaNeue-Light" w:ascii="HelveticaNeue-Light" w:hAnsi="HelveticaNeue-Light"/>
          <w:sz w:val="22"/>
          <w:szCs w:val="22"/>
        </w:rPr>
        <w:t>il legale rappresent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9:00Z</dcterms:created>
  <dc:creator>Gianni</dc:creator>
  <dc:description/>
  <cp:keywords/>
  <dc:language>en-US</dc:language>
  <cp:lastModifiedBy>Gianni</cp:lastModifiedBy>
  <dcterms:modified xsi:type="dcterms:W3CDTF">2010-10-04T10:59:00Z</dcterms:modified>
  <cp:revision>2</cp:revision>
  <dc:subject/>
  <dc:title>ALLEGATO 1 - IDONEITA’ TECNICA IMPRESA APPALTATRICE</dc:title>
</cp:coreProperties>
</file>